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8 года по 31 декабря 2018 года: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488"/>
        <w:gridCol w:w="1932"/>
        <w:gridCol w:w="1080"/>
        <w:gridCol w:w="1260"/>
        <w:gridCol w:w="1440"/>
        <w:gridCol w:w="1080"/>
        <w:gridCol w:w="1260"/>
        <w:gridCol w:w="1620"/>
        <w:gridCol w:w="1384"/>
        <w:gridCol w:w="1136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сведения размещаютс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  <w:br/>
              <w:t>портные средства (вид, марк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Деклари-</w:t>
              <w:br/>
              <w:t>рованный годовой доход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1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икова Мария Михайл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81,5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абухова 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02,2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859,7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«Днепр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Галина Никола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-главный бухгалтер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RAPID 1</w:t>
            </w:r>
            <w:r>
              <w:rPr/>
              <w:t>.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09,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чев Иван И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52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шова Гали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5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Татьяна Борис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1,8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4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17,7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90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«Казанка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«Вихрь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акова Екатерина Петр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07,4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176,4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чук Александр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688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арина 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64,4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Рапи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роничева Мария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пециалист 1 катег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13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60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4</w:t>
            </w:r>
            <w:r>
              <w:rPr>
                <w:sz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udget.1gl.ru/system/content/feature/image/574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7:00Z</dcterms:created>
  <dc:creator>бухгалтер</dc:creator>
  <dc:description/>
  <cp:keywords/>
  <dc:language>en-US</dc:language>
  <cp:lastModifiedBy>Компик</cp:lastModifiedBy>
  <cp:lastPrinted>2015-05-18T14:26:00Z</cp:lastPrinted>
  <dcterms:modified xsi:type="dcterms:W3CDTF">2019-05-15T12:24:00Z</dcterms:modified>
  <cp:revision>6</cp:revision>
  <dc:subject/>
  <dc:title>Сведения о доходах, расходах об имуществе и обязательствах имущественного характера</dc:title>
</cp:coreProperties>
</file>